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ЗА ГРАЂАНЕ - ПРИЈАВНИ ФОРМУЛАР ЗА ПОРОДИЧНЕ КУЋЕ/СТАНОВ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hu-H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СПРОВОЂЕЊ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МЕРА ЕНЕРГЕТСКЕ САНАЦИЈЕ КОЈЕ СЕ ОДНОСЕ НА УНАПРЕЂЕЊЕ ТЕРМИЧКОГ ОМОТАЧА, ТЕРМОТЕХНИЧКИХ ИНСТАЛАЦИЈА И УГРАДЊЕ СОЛАРНИХ КОЛЕКТОРА ЗА ЦЕНТРАЛНУ ПРИПРЕМУ ПОТРОШНЕ ТОПЛЕ ВОД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ЈАВНОМ ПОЗИВУ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УПРАВЕ ЗА ПОДСТИЦАЊЕ И УНАПРЕЂЕЊЕ ЕНЕРГЕТСКЕ ЕФИКАСНОСТИ ЈП1/22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ПОРОДИЧН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КУЋ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У ОПШТИНИ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НОВИ БЕЧЕЈ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9999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/МЕРЕ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маћинстава не могу да конкуришу за више од једне мере енергетске ефикасности, осим за мере из тач. 2) и 3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стојеће или уградња нове цевне мреже, грејних тела-радијатора и пратећег прибора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мером замене постојећег грејача простора (котао или пећ) ефикаснијим из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тач 2)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и 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2263790"/>
      <w:bookmarkStart w:id="2" w:name="_Hlk72263790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а непокрет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катастарске парц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потребн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ј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окруж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7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: (само за меру уградње соларних колектора)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right="-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Угаљ/ ложуље,/мазут</w:t>
            </w:r>
          </w:p>
        </w:tc>
      </w:tr>
      <w:tr>
        <w:trPr>
          <w:trHeight w:val="34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right="-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Електричнаенергија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-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Дрвa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CS"/>
              </w:rPr>
              <w:t>Природни гас/пелет/даљинско грејањ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требн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ј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окруж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895" cy="19659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2010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1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В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23774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226060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једноструки прозор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ИМ (ВАКУ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потребно је да заокружите 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њивање и рангирање пројеката врши се у складу са правилни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 се уређује расподела средстава општине</w:t>
      </w:r>
      <w:r>
        <w:rPr>
          <w:rFonts w:cs="Times New Roman" w:ascii="Times New Roman" w:hAnsi="Times New Roman"/>
          <w:sz w:val="24"/>
          <w:szCs w:val="24"/>
        </w:rPr>
        <w:t xml:space="preserve"> и применом критеријума из одељка VIII  Јавног конкурса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2:00Z</dcterms:created>
  <dc:creator>HP EliteBook 840 G3</dc:creator>
  <dc:description/>
  <dc:language>en-US</dc:language>
  <cp:lastModifiedBy>Korisnik</cp:lastModifiedBy>
  <cp:lastPrinted>2021-08-06T07:54:00Z</cp:lastPrinted>
  <dcterms:modified xsi:type="dcterms:W3CDTF">2022-07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